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1246;&amp;#24215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1246;&amp;#24215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1246;&amp;#24215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27.html"&gt;http://www.cction.com/report/201909/14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ldquo;&amp;#20813;&amp;#31246;&amp;#24215;&amp;#26159;&amp;#25351;&amp;#32463;&amp;#28023;&amp;#20851;&amp;#24635;&amp;#32626;&amp;#25209;&amp;#20934;&amp;#65292;&amp;#30001;&amp;#32463;&amp;#33829;&amp;#21333;&amp;#20301;&amp;#22312;&amp;#20013;&amp;#21326;&amp;#20154;&amp;#27665;&amp;#20849;&amp;#21644;&amp;#22269;&amp;#22269;&amp;#21153;&amp;#38498;&amp;#25110;&amp;#20854;&amp;#25480;&amp;#26435;&amp;#37096;&amp;#38376;&amp;#25209;&amp;#20934;&amp;#30340;&amp;#22320;&amp;#28857;&amp;#35774;&amp;#31435;&amp;#31526;&amp;#21512;&amp;#28023;&amp;#20851;&amp;#30417;&amp;#31649;&amp;#35201;&amp;#27714;&amp;#30340;&amp;#38144;&amp;#21806;&amp;#22330;&amp;#25152;&amp;#21644;&amp;#23384;&amp;#25918;&amp;#20813;&amp;#31246;&amp;#21697;&amp;#30340;&amp;#30417;&amp;#31649;&amp;#20179;&amp;#24211;&amp;#65292;&amp;#21521;&amp;#35268;&amp;#23450;&amp;#30340;&amp;#23545;&amp;#35937;&amp;#38144;&amp;#21806;&amp;#12289;&amp;#20379;&amp;#24212;&amp;#20813;&amp;#31246;&amp;#21697;&amp;#30340;&amp;#21830;&amp;#24215;&amp;#12290;&amp;rdquo;&amp;#25353;&amp;#29031;&amp;#28192;&amp;#36947;&amp;#21010;&amp;#20998;&amp;#65292;&amp;#22269;&amp;#20869;&amp;#20813;&amp;#31246;&amp;#24215;&amp;#21487;&amp;#21010;&amp;#20998;&amp;#20026;&amp;#20061;&amp;#22823;&amp;#31867;&amp;#22411;&amp;#12290;&lt;/span&gt;&lt;/div&gt;&lt;div align="center"&gt;&lt;span style="font-size: small;"&gt;&amp;#22269;&amp;#20869;&amp;#20027;&amp;#35201;&amp;#20813;&amp;#31246;&amp;#24215;&amp;#31867;&amp;#22411;&amp;#65288;&amp;#25353;&amp;#28192;&amp;#36947;&amp;#65289;&lt;/span&gt;&lt;/div&gt;&lt;div align="center"&gt;&lt;table border="1" cellspacing="0" cellpadding="0"&gt;  &lt;tbody&gt;&lt;tr&gt;   &lt;td width="85" valign="top"&gt;&lt;div&gt;&lt;span style="font-size: small;"&gt;&amp;#31867;&amp;#22411;&lt;/span&gt;&lt;/div&gt;&lt;/td&gt;   &lt;td width="359" valign="top"&gt;&lt;div&gt;&lt;span style="font-size: small;"&gt;&amp;#35828;&amp;#26126;&lt;/span&gt;&lt;/div&gt;&lt;/td&gt;   &lt;td width="109" valign="top"&gt;&lt;div&gt;&lt;span style="font-size: small;"&gt;&amp;#38024;&amp;#23545;&amp;#28040;&amp;#36153;&amp;#20154;&amp;#32676;&lt;/span&gt;&lt;/div&gt;&lt;/td&gt;  &lt;/tr&gt;  &lt;tr&gt;   &lt;td width="85" valign="top"&gt;&lt;div&gt;&lt;span style="font-size: small;"&gt;&amp;#26426;&amp;#22330;&amp;#20813;&amp;#31246;&amp;#24215;&lt;/span&gt;&lt;/div&gt;&lt;/td&gt;   &lt;td width="359" valign="top"&gt;&lt;div&gt;&lt;span style="font-size: small;"&gt;&amp;#35774;&amp;#22312;&amp;#24320;&amp;#36890;&amp;#22269;&amp;#38469;&amp;#33322;&amp;#29677;&amp;#30340;&amp;#26426;&amp;#22330;&amp;#20869;&amp;#65292;&amp;#22269;&amp;#20869;&amp;#26368;&amp;#22823;&amp;#30340;&amp;#20960;&amp;#23478;&amp;#26426;&amp;#22330;&amp;#20813;&amp;#31246;&amp;#24215;&amp;#22914;&amp;#21271;&amp;#20140;&amp;#39318;&amp;#37117;&amp;#22269;&amp;#38469;&amp;#26426;&amp;#22330;&amp;#12289;&amp;#19978;&amp;#28023;&amp;#28006;&amp;#19996;&amp;#22269;&amp;#38469;&amp;#26426;&amp;#22330;&amp;#21644;&amp;#20013;&amp;#22269;&amp;#39321;&amp;#28207;&amp;#22269;&amp;#38469;&amp;#26426;&amp;#22330;&amp;#37117;&amp;#24320;&amp;#35774;&amp;#26377;&amp;#20986;&amp;#22659;&amp;#21644;&amp;#36827;&amp;#22659;&amp;#20813;&amp;#31246;&amp;#24215;&amp;#65292;&amp;#36827;&amp;#20986;&amp;#22659;&amp;#26053;&amp;#23458;&amp;#36824;&amp;#21487;&amp;#20197;&amp;#20139;&amp;#21463;&amp;#22312;&amp;#20986;&amp;#22659;&amp;#20813;&amp;#31246;&amp;#24215;&amp;#36873;&amp;#36141;&amp;#39044;&amp;#23450;&amp;#20813;&amp;#31246;&amp;#21697;&amp;#65292;&amp;#20837;&amp;#22659;&amp;#26102;&amp;#22312;&amp;#36827;&amp;#22659;&amp;#20813;&amp;#31246;&amp;#24215;&amp;#25552;&amp;#36135;&amp;#36141;&amp;#20080;&amp;#30340;&amp;#26381;&amp;#21153;&amp;#12290;&lt;/span&gt;&lt;/div&gt;&lt;/td&gt;   &lt;td width="109" valign="top"&gt;&lt;div&gt;&lt;span style="font-size: small;"&gt;&amp;#20986;&amp;#20837;&amp;#22659;&amp;#20154;&amp;#21592;&lt;/span&gt;&lt;/div&gt;&lt;/td&gt;  &lt;/tr&gt;  &lt;tr&gt;   &lt;td width="85" valign="top"&gt;&lt;div&gt;&lt;span style="font-size: small;"&gt;&amp;#36793;&amp;#22659;&amp;#20813;&amp;#31246;&amp;#24215;&amp;#12289;&amp;#23458;&amp;#36816;&amp;#31449;&amp;#20813;&amp;#31246;&amp;#24215;&amp;#21644;&amp;#28779;&amp;#36710;&amp;#31449;&amp;#20813;&amp;#31246;&amp;#24215;&lt;/span&gt;&lt;/div&gt;&lt;/td&gt;   &lt;td width="359" valign="top"&gt;&lt;div&gt;&lt;span style="font-size: small;"&gt;&amp;#21344;&amp;#25454;&amp;#20102;&amp;#20013;&amp;#22269;&amp;#20813;&amp;#31246;&amp;#24215;&amp;#30340;&amp;#21322;&amp;#22721;&amp;#27743;&amp;#23665;&amp;#12290;&amp;#30446;&amp;#21069;&amp;#65292;&amp;#36793;&amp;#22659;&amp;#20813;&amp;#31246;&amp;#24215;&amp;#20013;&amp;#32463;&amp;#33829;&amp;#35268;&amp;#27169;&amp;#36739;&amp;#22823;&amp;#30340;&amp;#26377;&amp;#20113;&amp;#21335;&amp;#29790;&amp;#20029;&amp;#36793;&amp;#22659;&amp;#20813;&amp;#31246;&amp;#24215;&amp;#21644;&amp;#40657;&amp;#40857;&amp;#27743;&amp;#40657;&amp;#27827;&amp;#36793;&amp;#22659;&amp;#20813;&amp;#31246;&amp;#24215;&amp;#12290;&amp;#28779;&amp;#36710;&amp;#31449;&amp;#20813;&amp;#31246;&amp;#24215;&amp;#20013;&amp;#65292;&amp;#26377;&amp;#39321;&amp;#28207;&amp;#32418;&amp;#30945;&amp;#31163;&amp;#22659;&amp;#22823;&amp;#21381;&amp;#20869;&amp;#30340;&amp;#20813;&amp;#31246;&amp;#24215;&amp;#21644;&amp;#24191;&amp;#24030;&amp;#19996;&amp;#28779;&amp;#36710;&amp;#31449;&amp;#30340;&amp;#20813;&amp;#31246;&amp;#24215;&amp;#12290;&lt;/span&gt;&lt;/div&gt;&lt;/td&gt;   &lt;td width="109" valign="top"&gt;&lt;div&gt;&lt;span style="font-size: small;"&gt;&amp;#20986;&amp;#20837;&amp;#22659;&amp;#20154;&amp;#21592;&lt;/span&gt;&lt;/div&gt;&lt;/td&gt;  &lt;/tr&gt;  &lt;tr&gt;   &lt;td width="85" valign="top"&gt;&lt;div&gt;&lt;span style="font-size: small;"&gt;&amp;#24066;&amp;#20869;&amp;#20813;&amp;#31246;&amp;#24215;&lt;/span&gt;&lt;/div&gt;&lt;/td&gt;   &lt;td width="359" valign="top"&gt;&lt;div&gt;&lt;span style="font-size: small;"&gt;&amp;#22312;&amp;#22659;&amp;#20869;&amp;#21521;&amp;#26377;&amp;#20851;&amp;#31526;&amp;#21512;&amp;#28023;&amp;#20851;&amp;#20813;&amp;#31246;&amp;#39564;&amp;#25918;&amp;#35268;&amp;#23450;&amp;#30340;&amp;#26053;&amp;#23458;&amp;#25552;&amp;#20379;&amp;#20813;&amp;#31246;&amp;#29289;&amp;#21697;&amp;#30340;&amp;#21830;&amp;#24215;&amp;#65292;&amp;#20849;&amp;#26377;&amp;#19977;&amp;#31867;&amp;#65306;1&amp;#65289;&amp;#24402;&amp;#22269;&amp;#20154;&amp;#21592;&amp;#20813;&amp;#31246;&amp;#24215;&amp;#20026;&amp;#22269;&amp;#23478;&amp;#23545;&amp;#24402;&amp;#22269;&amp;#20154;&amp;#21592;&amp;#25552;&amp;#20379;&amp;#30340;&amp;#19968;&amp;#39033;&amp;#20813;&amp;#31246;&amp;#20248;&amp;#24800;&amp;#26381;&amp;#21153;&amp;#65307;2&amp;#65289;&amp;#31163;&amp;#22659;&amp;#20813;&amp;#31246;&amp;#24215;&amp;#21017;&amp;#26159;&amp;#20986;&amp;#22659;&amp;#20154;&amp;#21592;&amp;#20139;&amp;#26377;&amp;#65307;3&amp;#65289;&amp;#31163;&amp;#23707;&amp;#20813;&amp;#31246;&amp;#24215;&amp;#21017;&amp;#26159;&amp;#25351;&amp;#22312;&amp;#23454;&amp;#26045;&amp;#31163;&amp;#23707;&amp;#20813;&amp;#31246;&amp;#25919;&amp;#31574;&amp;#30340;&amp;#20813;&amp;#31246;&amp;#21830;&amp;#24215;&amp;#20869;&amp;#20184;&amp;#27454;&amp;#65292;&amp;#22312;&amp;#26426;&amp;#22330;&amp;#38548;&amp;#31163;&amp;#21306;&amp;#25552;&amp;#36135;&amp;#31163;&amp;#23707;&amp;#20197;&amp;#20139;&amp;#21463;&amp;#20813;&amp;#31246;&amp;#25919;&amp;#31574;&lt;/span&gt;&lt;/div&gt;&lt;/td&gt;   &lt;td width="109" valign="top"&gt;&lt;div&gt;&lt;span style="font-size: small;"&gt;&amp;#25345;&amp;#20013;&amp;#22269;&amp;#25252;&amp;#29031;&amp;#31561;&amp;#26377;&amp;#25928;&amp;#35777;&amp;#20214;&amp;#65292;&amp;#19988;&amp;#22238;&amp;#22269;&amp;#26102;&amp;#38388;&amp;#19981;&amp;#36229;&amp;#36807;180&amp;#22825;&amp;#30340;&amp;#24402;&amp;#22269;&amp;#20154;&amp;#21592;&amp;#12289;&amp;#20986;&amp;#22659;&amp;#20154;&amp;#21592;&amp;#20197;&amp;#21450;&amp;#20056;&amp;#39134;&amp;#26426;&amp;#31163;&amp;#23707;&amp;#65288;&amp;#19981;&amp;#21253;&amp;#25324;&amp;#31163;&amp;#22659;&amp;#65289;&amp;#30340;&amp;#26053;&amp;#28216;&amp;#20154;&amp;#21592;&lt;/span&gt;&lt;/div&gt;&lt;/td&gt;  &lt;/tr&gt;  &lt;tr&gt;   &lt;td width="85" valign="top"&gt;&lt;div&gt;&lt;span style="font-size: small;"&gt;&amp;#26426;&amp;#19978;&amp;#20813;&amp;#31246;&amp;#24215;&amp;#21644;&amp;#37038;&amp;#36718;&amp;#20813;&amp;#31246;&amp;#24215;&lt;/span&gt;&lt;/div&gt;&lt;/td&gt;   &lt;td width="359" valign="top"&gt;&lt;div&gt;&lt;span style="font-size: small;"&gt;&amp;#22269;&amp;#33322;&amp;#12289;&amp;#19996;&amp;#33322;&amp;#21644;&amp;#28023;&amp;#33322;&amp;#37117;&amp;#24320;&amp;#36890;&amp;#20102;&amp;#26426;&amp;#19978;&amp;#20813;&amp;#31246;&amp;#24215;&amp;#26381;&amp;#21153;&amp;#12290;&amp;#20056;&amp;#23458;&amp;#21487;&amp;#20197;&amp;#22312;&amp;#39134;&amp;#26426;&amp;#19978;&amp;#36141;&amp;#20080;&amp;#20813;&amp;#31246;&amp;#21830;&amp;#21697;&amp;#65292;&amp;#20063;&amp;#21487;&amp;#20197;&amp;#22312;&amp;#20056;&amp;#26426;&amp;#21069;&amp;#36890;&amp;#36807;&amp;#32593;&amp;#32476;&amp;#25110;&amp;#30005;&amp;#35805;&amp;#24418;&amp;#24335;&amp;#35746;&amp;#36141;&amp;#12290;&amp;#32780;&amp;#37038;&amp;#36718;&amp;#20813;&amp;#31246;&amp;#24215;&amp;#35753;&amp;#28040;&amp;#36153;&amp;#32773;&amp;#20139;&amp;#21463;&amp;#28023;&amp;#19978;&amp;#36141;&amp;#29289;&amp;#30340;&amp;#20048;&amp;#36259;&amp;#65292;&amp;#36824;&amp;#33021;&amp;#20445;&amp;#35777;&amp;#20197;&amp;#26356;&amp;#20302;&amp;#20215;&amp;#36141;&amp;#20080;&amp;#21040;&amp;#22823;&amp;#29260;&amp;#21830;&amp;#21697;&amp;#12290;&lt;/span&gt;&lt;/div&gt;&lt;/td&gt;   &lt;td width="109" valign="top"&gt;&lt;div&gt;&lt;span style="font-size: small;"&gt;&amp;#20056;&amp;#22352;&amp;#22269;&amp;#38469;&amp;#33322;&amp;#29677;&amp;#25110;&amp;#32773;&amp;#22269;&amp;#38469;&amp;#37038;&amp;#36718;&amp;#30340;&amp;#20154;&amp;#21592;&lt;/span&gt;&lt;/div&gt;&lt;/td&gt;  &lt;/tr&gt;  &lt;tr&gt;   &lt;td width="85" valign="top"&gt;&lt;div&gt;&lt;span style="font-size: small;"&gt;&amp;#22806;&amp;#36718;&amp;#20379;&amp;#24212;&amp;#20813;&amp;#31246;&amp;#24215;&amp;#21644;&amp;#22806;&amp;#20132;&amp;#20154;&amp;#21592;&amp;#20813;&amp;#31246;&amp;#24215;&lt;/span&gt;&lt;/div&gt;&lt;/td&gt;   &lt;td width="359" valign="top"&gt;&lt;div&gt;&lt;span style="font-size: small;"&gt;&amp;#20026;&amp;#29305;&amp;#23450;&amp;#20154;&amp;#32676;&amp;#25552;&amp;#20379;&amp;#20813;&amp;#31246;&amp;#20248;&amp;#24800;&amp;#25919;&amp;#31574;&amp;#65292;&amp;#22806;&amp;#20132;&amp;#20154;&amp;#21592;&amp;#20813;&amp;#31246;&amp;#24215;&amp;#26159;&amp;#20026;&amp;#21508;&amp;#22269;&amp;#39547;&amp;#21326;&amp;#39046;&amp;#20107;&amp;#26426;&amp;#26500;&amp;#12289;&amp;#25345;&amp;#26377;&amp;#22806;&amp;#20132;&amp;#25252;&amp;#29031;&amp;#12289;&amp;#39046;&amp;#20107;&amp;#39302;&amp;#35777;&amp;#30340;&amp;#22806;&amp;#20132;&amp;#20154;&amp;#21592;&amp;#21644;&amp;#23478;&amp;#23646;&amp;#20197;&amp;#21450;&amp;#20139;&amp;#21463;&amp;#22806;&amp;#20132;&amp;#20851;&amp;#31246;&amp;#31036;&amp;#36935;&amp;#20154;&amp;#21592;&amp;#65292;&amp;#25552;&amp;#20379;&amp;#20813;&amp;#31246;&amp;#21830;&amp;#21697;&amp;#30340;&amp;#26381;&amp;#21153;&amp;#65292;&amp;#22806;&amp;#36718;&amp;#20379;&amp;#24212;&amp;#20813;&amp;#31246;&amp;#24215;&amp;#20027;&amp;#33829;&amp;#20813;&amp;#31246;&amp;#21697;&amp;#21450;&amp;#20813;&amp;#31246;&amp;#22269;&amp;#20135;&amp;#21697;&amp;#30340;&amp;#20379;&amp;#33337;&amp;#19994;&amp;#21153;&amp;#65292;&amp;#20026;&amp;#22269;&amp;#38469;&amp;#33337;&amp;#33334;&amp;#25552;&amp;#20379;&amp;#19978;&amp;#33337;&amp;#26381;&amp;#21153;&amp;#12290;&lt;/span&gt;&lt;/div&gt;&lt;/td&gt;   &lt;td width="109" valign="top"&gt;&lt;div&gt;&lt;span style="font-size: small;"&gt;&amp;#38024;&amp;#23545;&amp;#29305;&amp;#23450;&amp;#32844;&amp;#19994;&amp;#20154;&amp;#32676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813;&amp;#31246;&amp;#24215;&amp;#24066;&amp;#22330;&amp;#35843;&amp;#26597;&amp;#19982;&amp;#25237;&amp;#36164;&amp;#25112;&amp;#30053;&amp;#25253;&amp;#21578;&amp;#12299;&amp;#20849;&amp;#21313;&amp;#19968;&amp;#31456;&amp;#12290;&amp;#39318;&amp;#20808;&amp;#20171;&amp;#32461;&amp;#20102;&amp;#20813;&amp;#31246;&amp;#24215;&amp;#30456;&amp;#20851;&amp;#27010;&amp;#24565;&amp;#21450;&amp;#21457;&amp;#23637;&amp;#29615;&amp;#22659;&amp;#65292;&amp;#25509;&amp;#30528;&amp;#20998;&amp;#26512;&amp;#20102;&amp;#20013;&amp;#22269;&amp;#20813;&amp;#31246;&amp;#24215;&amp;#35268;&amp;#27169;&amp;#21450;&amp;#28040;&amp;#36153;&amp;#38656;&amp;#27714;&amp;#65292;&amp;#28982;&amp;#21518;&amp;#23545;&amp;#20013;&amp;#22269;&amp;#20813;&amp;#31246;&amp;#24215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8754;&amp;#20020;&amp;#30340;&amp;#26426;&amp;#36935;&amp;#21450;&amp;#21457;&amp;#23637;&amp;#21069;&amp;#26223;&amp;#12290;&amp;#24744;&amp;#33509;&amp;#24819;&amp;#23545;&amp;#20013;&amp;#22269;&amp;#20813;&amp;#3124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813;&amp;#31246;&amp;#24215;&amp;#21457;&amp;#23637;&amp;#27010;&amp;#36848;&lt;/b&gt;&lt;/span&gt;&lt;/div&gt;&lt;div&gt;&lt;span style="font-size: small;"&gt;&amp;#31532;.&amp;#19968;&amp;#33410; &amp;#20813;&amp;#31246;&amp;#34892;&amp;#19994;&amp;#27010;&amp;#36848;&lt;/span&gt;&lt;/div&gt;&lt;div&gt;&lt;span style="font-size: small;"&gt;&amp;#19968;&amp;#12289;&amp;#20813;&amp;#31246;&amp;#23450;&amp;#20041;&lt;/span&gt;&lt;/div&gt;&lt;div&gt;&lt;span style="font-size: small;"&gt;&amp;#20108;&amp;#12289;&amp;#20813;&amp;#31246;&amp;#20998;&amp;#31867;&lt;/span&gt;&lt;/div&gt;&lt;div&gt;&lt;span style="font-size: small;"&gt;&amp;#19977;&amp;#12289;&amp;#20813;&amp;#31246;&amp;#21830;&amp;#21697;&lt;/span&gt;&lt;/div&gt;&lt;div&gt;&lt;span style="font-size: small;"&gt;&amp;#31532;&amp;#20108;&amp;#33410; &amp;#20813;&amp;#31246;&amp;#21830;&amp;#24215;&amp;#27010;&amp;#36848;&lt;/span&gt;&lt;/div&gt;&lt;div&gt;&lt;span style="font-size: small;"&gt;&amp;#19968;&amp;#12289;&amp;#20813;&amp;#31246;&amp;#21830;&amp;#24215;&amp;#23450;&amp;#20041;&lt;/span&gt;&lt;/div&gt;&lt;div&gt;&lt;span style="font-size: small;"&gt;&amp;#20108;&amp;#12289;&amp;#20813;&amp;#31246;&amp;#21830;&amp;#24215;&amp;#20379;&amp;#24212;&amp;#23545;&amp;#35937;&lt;/span&gt;&lt;/div&gt;&lt;div&gt;&lt;span style="font-size: small;"&gt;&amp;#19977;&amp;#12289;&amp;#20813;&amp;#31246;&amp;#21830;&amp;#24215;&amp;#32463;&amp;#33829;&amp;#21697;&amp;#31181;&lt;/span&gt;&lt;/div&gt;&lt;div&gt;&lt;span style="font-size: small;"&gt;&amp;nbsp;&lt;/span&gt;&lt;/div&gt;&lt;div&gt;&lt;span style="font-size: small;"&gt;&lt;b&gt;&amp;#31532;&amp;#20108;&amp;#31456; &amp;#20840;&amp;#29699;&amp;#20813;&amp;#31246;&amp;#34892;&amp;#19994;&amp;#36816;&amp;#34892;&amp;#29366;&amp;#20917;&amp;#20998;&amp;#26512;&lt;/b&gt;&lt;/span&gt;&lt;/div&gt;&lt;div&gt;&lt;span style="font-size: small;"&gt;&amp;#31532;.&amp;#19968;&amp;#33410; &amp;#20840;&amp;#29699;&amp;#20813;&amp;#31246;&amp;#34892;&amp;#19994;&amp;#20998;&amp;#26512;&lt;/span&gt;&lt;/div&gt;&lt;div&gt;&lt;span style="font-size: small;"&gt;&amp;#19968;&amp;#12289;&amp;#19990;&amp;#30028;&amp;#20813;&amp;#31246;&amp;#24215;&amp;#27010;&amp;#36848;&lt;/span&gt;&lt;/div&gt;&lt;div&gt;&lt;span style="font-size: small;"&gt;&amp;#20108;&amp;#12289;&amp;#20840;&amp;#29699;&amp;#20813;&amp;#31246;&amp;#24215;&amp;#36816;&amp;#33829;&amp;#25968;&amp;#25454;&amp;#20998;&amp;#26512;&lt;/span&gt;&lt;/div&gt;&lt;div&gt;&lt;span style="font-size: small;"&gt;&amp;#19977;&amp;#12289;&amp;#20840;&amp;#29699;&amp;#20813;&amp;#31246;&amp;#21830;&amp;#21697;&amp;#24066;&amp;#22330;&amp;#35843;&amp;#26597;&lt;/span&gt;&lt;/div&gt;&lt;div&gt;&lt;span style="font-size: small;"&gt;&amp;#22235;&amp;#12289;&amp;#20840;&amp;#29699;&amp;#26426;&amp;#22330;&amp;#20813;&amp;#31246;&amp;#21830;&amp;#24215;&amp;#24773;&amp;#20917;&lt;/span&gt;&lt;/div&gt;&lt;div&gt;&lt;span style="font-size: small;"&gt;&amp;#31532;&amp;#20108;&amp;#33410; 2011-2019&amp;#24180;&amp;#19990;&amp;#30028;&amp;#20813;&amp;#31246;&amp;#24215;&amp;#21450;&amp;#20854;&amp;#29616;&amp;#20195;&amp;#24066;&amp;#22330;&amp;#20998;&amp;#26512;&lt;/span&gt;&lt;/div&gt;&lt;div&gt;&lt;span style="font-size: small;"&gt;&amp;#19968;&amp;#12289;&amp;#19990;&amp;#30028;&amp;#20813;&amp;#31246;&amp;#24215;&amp;#21457;&amp;#23637;&amp;#29616;&amp;#29366;&amp;#20998;&amp;#26512;&lt;/span&gt;&lt;/div&gt;&lt;div&gt;&lt;span style="font-size: small;"&gt;&amp;#20108;&amp;#12289;&amp;#19990;&amp;#30028;&amp;#20813;&amp;#31246;&amp;#21697;&amp;#24066;&amp;#22330;&amp;#24773;&amp;#20917;&amp;#20998;&amp;#26512;&lt;/span&gt;&lt;/div&gt;&lt;div&gt;&lt;span style="font-size: small;"&gt;&amp;#19977;&amp;#12289;&amp;#19990;&amp;#30028;&amp;#20813;&amp;#31246;&amp;#21697;&amp;#31867;&amp;#21035;&amp;#26500;&amp;#25104;&amp;#20998;&amp;#26512;&lt;/span&gt;&lt;/div&gt;&lt;div&gt;&lt;span style="font-size: small;"&gt;&amp;#22235;&amp;#12289;&amp;#19990;&amp;#30028;&amp;#20813;&amp;#31246;&amp;#21697;&amp;#30340;&amp;#20813;&amp;#31246;&amp;#24215;&amp;#26500;&amp;#25104;&lt;/span&gt;&lt;/div&gt;&lt;div&gt;&lt;span style="font-size: small;"&gt;&amp;#31532;&amp;#19977;&amp;#33410; 2011-2019&amp;#24180;&amp;#22269;&amp;#38469;&amp;#20813;&amp;#31246;&amp;#24215;&amp;#36816;&amp;#33829;&amp;#24773;&amp;#20917;&amp;#20998;&amp;#26512;&lt;/span&gt;&lt;/div&gt;&lt;div&gt;&lt;span style="font-size: small;"&gt;&amp;#19968;&amp;#12289;&amp;#20013;&amp;#19996;&amp;#20813;&amp;#31246;&amp;#24215;&amp;#21457;&amp;#23637;&amp;#20998;&amp;#26512;&lt;/span&gt;&lt;/div&gt;&lt;div&gt;&lt;span style="font-size: small;"&gt;&amp;#20108;&amp;#12289;&amp;#26085;&amp;#26412;&amp;#20813;&amp;#31246;&amp;#24215;&amp;#21457;&amp;#23637;&amp;#20998;&amp;#26512;&lt;/span&gt;&lt;/div&gt;&lt;div&gt;&lt;span style="font-size: small;"&gt;&amp;#19977;&amp;#12289;&amp;#28595;&amp;#22823;&amp;#21033;&amp;#20122;&amp;#20813;&amp;#31246;&amp;#24215;&amp;#20998;&amp;#26512;&lt;/span&gt;&lt;/div&gt;&lt;div&gt;&lt;span style="font-size: small;"&gt;&amp;#22235;&amp;#12289;&amp;#33521;&amp;#22269;&amp;#20813;&amp;#31246;&amp;#24215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0813;&amp;#31246;&amp;#34892;&amp;#19994;&amp;#29616;&amp;#29366;&amp;#32508;&amp;#36848;&amp;#20998;&amp;#26512;&lt;/b&gt;&lt;/span&gt;&lt;/div&gt;&lt;div&gt;&lt;span style="font-size: small;"&gt;&amp;#31532;.&amp;#19968;&amp;#33410; 2011-2019&amp;#24180;&amp;#20013;&amp;#22269;&amp;#20813;&amp;#31246;&amp;#24215;&amp;#21457;&amp;#23637;&amp;#27010;&amp;#20917;&lt;/span&gt;&lt;/div&gt;&lt;div&gt;&lt;span style="font-size: small;"&gt;&amp;#19968;&amp;#12289;&amp;#26053;&amp;#28216;&amp;#19994;&amp;#23545;&amp;#20013;&amp;#22269;&amp;#20813;&amp;#31246;&amp;#34892;&amp;#19994;&amp;#30340;&amp;#24433;&amp;#21709;&lt;/span&gt;&lt;/div&gt;&lt;div&gt;&lt;span style="font-size: small;"&gt;&amp;#20108;&amp;#12289;&amp;#20013;&amp;#22269;&amp;#20813;&amp;#31246;&amp;#34892;&amp;#19994;&amp;#21152;&amp;#36895;&amp;#24066;&amp;#22330;&amp;#21270;&amp;#36827;&amp;#31243;&lt;/span&gt;&lt;/div&gt;&lt;div&gt;&lt;span style="font-size: small;"&gt;&amp;#19977;&amp;#12289;&amp;#20013;&amp;#22269;&amp;#20813;&amp;#31246;&amp;#34892;&amp;#19994;&amp;#25919;&amp;#31574;&amp;#24615;&amp;#29305;&amp;#28857;&amp;#20998;&amp;#26512;&lt;/span&gt;&lt;/div&gt;&lt;div&gt;&lt;span style="font-size: small;"&gt;&amp;#31532;&amp;#20108;&amp;#33410; 2011-2019&amp;#24180;&amp;#20013;&amp;#22269;&amp;#20813;&amp;#31246;&amp;#24215;&amp;#21457;&amp;#23637;&amp;#29616;&amp;#29366;&amp;#20998;&amp;#26512;&lt;/span&gt;&lt;/div&gt;&lt;div&gt;&lt;span style="font-size: small;"&gt;&amp;#19968;&amp;#12289;&amp;#20013;&amp;#22269;&amp;#20813;&amp;#31246;&amp;#24215;&amp;#21457;&amp;#23637;&amp;#21382;&amp;#21490;&lt;/span&gt;&lt;/div&gt;&lt;div&gt;&lt;span style="font-size: small;"&gt;&amp;#20108;&amp;#12289;&amp;#20013;&amp;#22269;&amp;#20813;&amp;#31246;&amp;#34892;&amp;#19994;&amp;#29616;&amp;#29366;&amp;#20998;&amp;#26512;&lt;/span&gt;&lt;/div&gt;&lt;div&gt;&lt;span style="font-size: small;"&gt;&amp;nbsp; &amp;nbsp; &amp;nbsp;&amp;nbsp;2011&amp;#24180;&amp;#20013;&amp;#22269;&amp;#20813;&amp;#31246;&amp;#19994;&amp;#23454;&amp;#29616;&amp;#38144;&amp;#21806;&amp;#25910;&amp;#20837;120&amp;#20159;&amp;#20803;&amp;#20154;&amp;#27665;&amp;#24065;&amp;#65288;&amp;#32422;&amp;#21512;18.5&amp;#20159;&amp;#32654;&amp;#20803;&amp;#65289;&amp;#65292;&amp;#21516;&amp;#27604;&amp;#22686;&amp;#38271;33.3%&amp;#65292;&amp;#20928;&amp;#21033;&amp;#28070;&amp;#36798;23&amp;#20159;&amp;#20803;&amp;#65292;&amp;#21516;&amp;#27604;&amp;#22686;&amp;#38271;39.4%&amp;#12290;&amp;#21344;&amp;#20840;&amp;#29699;&amp;#24066;&amp;#22330;&amp;#20221;&amp;#39069;&amp;#32422;4%&amp;#65292;&amp;#22522;&amp;#26412;&amp;#19982;2010&amp;#24180;&amp;#25345;&amp;#24179;&amp;#12290;2016&amp;#24180;&amp;#65292;&amp;#20013;&amp;#22269;&amp;#20813;&amp;#31246;&amp;#19994;&amp;#38144;&amp;#21806;&amp;#25910;&amp;#20837;281.5&amp;#20159;&amp;#20803;&amp;#20154;&amp;#27665;&amp;#24065;&amp;#65292;&amp;#36229;&amp;#36234;&amp;#33521;&amp;#22269;&amp;#21644;&amp;#32654;&amp;#22269;&amp;#65292;&amp;#25104;&amp;#20026;&amp;#20840;&amp;#29699;&amp;#31532;&amp;#20108;&amp;#30340;&amp;#20813;&amp;#31246;&amp;#22823;&amp;#22269;&amp;#12290;&amp;#36817;&amp;#20960;&amp;#24180;&amp;#20013;&amp;#22269;&amp;#20813;&amp;#31246;&amp;#19994;&amp;#34892;&amp;#19994;&amp;#38144;&amp;#21806;&amp;#25910;&amp;#20837;&amp;#24773;&amp;#20917;&amp;#22914;&amp;#19979;&amp;#22270;&amp;#25152;&amp;#31034;&amp;#65306;&lt;/span&gt;&lt;/div&gt;&lt;div align="center"&gt;&lt;span style="font-size: small;"&gt;2011-2016&amp;#24180;&amp;#20013;&amp;#22269;&amp;#20813;&amp;#31246;&amp;#19994;&amp;#34892;&amp;#19994;&amp;#38144;&amp;#21806;&amp;#25910;&amp;#20837;&amp;#24773;&amp;#20917;&lt;/span&gt;&lt;/div&gt;&lt;div align="center"&gt;&lt;span style="font-size: small;"&gt;&lt;img src="/sitedata/resource/images/201909/1.1_m.png" excmsresource="resource:5944:m:1:/sitedata/resource/images/201909/1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20813;&amp;#31246;&amp;#34892;&amp;#19994;&amp;#21457;&amp;#23637;&amp;#21069;&amp;#26223;&amp;#20998;&amp;#26512;&lt;/span&gt;&lt;/div&gt;&lt;div&gt;&lt;span style="font-size: small;"&gt;&amp;#31532;&amp;#19977;&amp;#33410; 2011-2019&amp;#24180;&amp;#20013;&amp;#22269;&amp;#20813;&amp;#31246;&amp;#34892;&amp;#19994;&amp;#23384;&amp;#22312;&amp;#38382;&amp;#39064;&amp;#20998;&amp;#26512;&lt;/span&gt;&lt;/div&gt;&lt;div&gt;&lt;span style="font-size: small;"&gt;&amp;#19968;&amp;#12289;&amp;#20813;&amp;#31246;&amp;#24215;&amp;#20998;&amp;#25955;&amp;#32463;&amp;#33829;&amp;#12289;&amp;#35268;&amp;#27169;&amp;#36739;&amp;#23567;&lt;/span&gt;&lt;/div&gt;&lt;div&gt;&lt;span style="font-size: small;"&gt;&amp;#20108;&amp;#12289;&amp;#19982;&amp;#19990;&amp;#30028;&amp;#20808;&amp;#36827;&amp;#27700;&amp;#24179;&amp;#23384;&amp;#22312;&amp;#30528;&amp;#24046;&amp;#24322;&lt;/span&gt;&lt;/div&gt;&lt;div&gt;&lt;span style="font-size: small;"&gt;&amp;#19977;&amp;#12289;&amp;#36807;&amp;#24230;&amp;#20381;&amp;#36182;&amp;#28895;&amp;#37202;&amp;#31867;&amp;#21830;&amp;#21697;&amp;#30340;&amp;#38144;&amp;#21806;&lt;/span&gt;&lt;/div&gt;&lt;div&gt;&lt;span style="font-size: small;"&gt;&amp;nbsp;&lt;/span&gt;&lt;/div&gt;&lt;div&gt;&lt;span style="font-size: small;"&gt;&lt;b&gt;&amp;#31532;&amp;#22235;&amp;#31456; &amp;#20013;&amp;#22269;&amp;#20813;&amp;#31246;&amp;#24066;&amp;#22330;&amp;#36816;&amp;#34892;&amp;#21160;&amp;#24577;&amp;#20998;&amp;#26512;&lt;/b&gt;&lt;/span&gt;&lt;/div&gt;&lt;div&gt;&lt;span style="font-size: small;"&gt;&amp;#31532;.&amp;#19968;&amp;#33410; 2011-2019&amp;#24180;&amp;#20013;&amp;#22269;&amp;#20813;&amp;#31246;&amp;#24066;&amp;#22330;&amp;#21457;&amp;#23637;&amp;#20998;&amp;#26512;&lt;/span&gt;&lt;/div&gt;&lt;div&gt;&lt;span style="font-size: small;"&gt;&amp;#19968;&amp;#12289;&amp;#20013;&amp;#22269;&amp;#20813;&amp;#31246;&amp;#34892;&amp;#19994;&amp;#21457;&amp;#23637;&amp;#20998;&amp;#26512;&lt;/span&gt;&lt;/div&gt;&lt;div&gt;&lt;span style="font-size: small;"&gt;&amp;#20108;&amp;#12289;&amp;#20813;&amp;#31246;&amp;#38144;&amp;#21806;&amp;#39069;&amp;#21344;&amp;#20840;&amp;#29699;&amp;#27604;&amp;#37325;&lt;/span&gt;&lt;/div&gt;&lt;div&gt;&lt;span style="font-size: small;"&gt;&amp;#19977;&amp;#12289;&amp;#20013;&amp;#22269;&amp;#20813;&amp;#31246;&amp;#24066;&amp;#22330;&amp;#35268;&amp;#27169;&amp;#20998;&amp;#26512;&lt;/span&gt;&lt;/div&gt;&lt;div&gt;&lt;span style="font-size: small;"&gt;&amp;#31532;&amp;#20108;&amp;#33410; 2011-2019&amp;#24180;&amp;#20013;&amp;#22269;&amp;#20813;&amp;#31246;&amp;#24215;&amp;#21457;&amp;#23637;&amp;#24577;&amp;#21183;&lt;/span&gt;&lt;/div&gt;&lt;div&gt;&lt;span style="font-size: small;"&gt;&amp;#19968;&amp;#12289;&amp;#28023;&amp;#21335;&amp;#31163;&amp;#23707;&amp;#20813;&amp;#31246;&amp;#25919;&amp;#31574;&amp;#23558;&amp;#20986;&amp;#21488;&lt;/span&gt;&lt;/div&gt;&lt;div&gt;&lt;span style="font-size: small;"&gt;&amp;#20108;&amp;#12289;&amp;#20813;&amp;#31246;&amp;#24215;&amp;#23384;&amp;#22312;&amp;#36739;&amp;#22823;&amp;#21457;&amp;#23637;&amp;#31354;&amp;#38388;&lt;/span&gt;&lt;/div&gt;&lt;div&gt;&lt;span style="font-size: small;"&gt;&amp;#19977;&amp;#12289;&amp;#20013;&amp;#22269;&amp;#22269;&amp;#26053;:&amp;#20813;&amp;#31246;&amp;#24215;&amp;#32321;&amp;#33635;&amp;#25512;&amp;#21160;&amp;#19994;&amp;#32489;&amp;#39640;&amp;#36895;&amp;#22686;&amp;#38271;&lt;/span&gt;&lt;/div&gt;&lt;div&gt;&lt;span style="font-size: small;"&gt;&amp;#22235;&amp;#12289;2011-2019&amp;#24180;&amp;#28023;&amp;#21335;&amp;#20813;&amp;#31246;&amp;#24066;&amp;#22330;&amp;#23481;&amp;#37327;&amp;#21450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1-2019&amp;#24180;&amp;#20013;&amp;#22269;&amp;#35199;&amp;#37096;&amp;#26368;&amp;#22823;&amp;#20813;&amp;#31246;&amp;#24215;&amp;#24320;&amp;#19994;&lt;/span&gt;&lt;/div&gt;&lt;div&gt;&lt;span style="font-size: small;"&gt;&amp;nbsp;&lt;/span&gt;&lt;/div&gt;&lt;div&gt;&lt;span style="font-size: small;"&gt;&lt;b&gt;&amp;#31532;&amp;#20116;&amp;#31456; &amp;#20013;&amp;#22269;&amp;#26053;&amp;#28216;&amp;#32463;&amp;#27982;&amp;#36816;&amp;#34892;&amp;#36208;&amp;#21183;&amp;#20998;&amp;#26512;&amp;#20998;&amp;#26512;&lt;/b&gt;&lt;/span&gt;&lt;/div&gt;&lt;div&gt;&lt;span style="font-size: small;"&gt;&amp;#31532;.&amp;#19968;&amp;#33410; 2019&amp;#24180;&amp;#26053;&amp;#28216;&amp;#24066;&amp;#22330;&amp;#36816;&amp;#34892;&amp;#20998;&amp;#26512;&lt;/span&gt;&lt;/div&gt;&lt;div&gt;&lt;span style="font-size: small;"&gt;&amp;#19968;&amp;#12289;2019&amp;#24180;&amp;#20013;&amp;#22269;&amp;#26053;&amp;#28216;&amp;#32463;&amp;#27982;&amp;#36816;&amp;#34892;&amp;#20998;&amp;#26512;&lt;/span&gt;&lt;/div&gt;&lt;div&gt;&lt;span style="font-size: small;"&gt;&amp;#20108;&amp;#12289;2019&amp;#24180;&amp;#20013;&amp;#22269;&amp;#26053;&amp;#28216;&amp;#25509;&amp;#24453;&amp;#25910;&amp;#27719;&amp;#24773;&amp;#20917;&lt;/span&gt;&lt;/div&gt;&lt;div&gt;&lt;span style="font-size: small;"&gt;&amp;#19977;&amp;#12289;2019&amp;#24180;&amp;#20013;&amp;#22269;&amp;#26053;&amp;#28216;&amp;#23458;&amp;#28304;&amp;#24066;&amp;#22330;&amp;#24773;&amp;#20917;&lt;/span&gt;&lt;/div&gt;&lt;div&gt;&lt;span style="font-size: small;"&gt;&amp;#22235;&amp;#12289;2019&amp;#24180;&amp;#20013;&amp;#22269;&amp;#26053;&amp;#28216;&amp;#20154;&amp;#25968;&amp;#24773;&amp;#20917;&amp;#20998;&amp;#26512;&lt;/span&gt;&lt;/div&gt;&lt;div&gt;&lt;span style="font-size: small;"&gt;&amp;#20116;&amp;#12289;2019&amp;#24180;&amp;#20013;&amp;#22269;&amp;#26053;&amp;#28216;&amp;#22320;&amp;#26041;&amp;#25509;&amp;#24453;&amp;#24773;&amp;#20917;&lt;/span&gt;&lt;/div&gt;&lt;div&gt;&lt;span style="font-size: small;"&gt;&amp;#20845;&amp;#12289;2019&amp;#24180;&amp;#20027;&amp;#35201;&amp;#22478;&amp;#24066;&amp;#26053;&amp;#28216;&amp;#25509;&amp;#24453;&amp;#24773;&amp;#20917;&lt;/span&gt;&lt;/div&gt;&lt;div&gt;&lt;span style="font-size: small;"&gt;&amp;#31532;&amp;#20108;&amp;#33410; 2019&amp;#24180;&amp;#20013;&amp;#22269;&amp;#26053;&amp;#28216;&amp;#24066;&amp;#22330;&amp;#36816;&amp;#34892;&amp;#20998;&amp;#26512;&lt;/span&gt;&lt;/div&gt;&lt;div&gt;&lt;span style="font-size: small;"&gt;&amp;#19968;&amp;#12289;&amp;#20840;&amp;#24180;&amp;#22269;&amp;#20869;&amp;#20986;&amp;#28216;&amp;#20154;&amp;#25968;&lt;/span&gt;&lt;/div&gt;&lt;div&gt;&lt;span style="font-size: small;"&gt;&amp;#20108;&amp;#12289;&amp;#22269;&amp;#20869;&amp;#26053;&amp;#28216;&amp;#25910;&amp;#20837;&lt;/span&gt;&lt;/div&gt;&lt;div&gt;&lt;span style="font-size: small;"&gt;&amp;#19977;&amp;#12289;&amp;#20837;&amp;#22659;&amp;#26053;&amp;#28216;&amp;#20154;&amp;#25968;&lt;/span&gt;&lt;/div&gt;&lt;div&gt;&lt;span style="font-size: small;"&gt;&amp;#22235;&amp;#12289;&amp;#22269;&amp;#38469;&amp;#26053;&amp;#28216;&amp;#22806;&amp;#27719;&amp;#25910;&lt;/span&gt;&lt;/div&gt;&lt;div&gt;&lt;span style="font-size: small;"&gt;&amp;#20116;&amp;#12289;&amp;#22269;&amp;#20869;&amp;#23621;&amp;#27665;&amp;#20986;&amp;#22659;&amp;#20154;&amp;#25968;&lt;/span&gt;&lt;/div&gt;&lt;div&gt;&lt;span style="font-size: small;"&gt;&amp;#31532;&amp;#19977;&amp;#33410; 2011-2019&amp;#24180;&amp;#26053;&amp;#28216;&amp;#24066;&amp;#22330;&amp;#36816;&amp;#34892;&amp;#20998;&amp;#26512;&lt;/span&gt;&lt;/div&gt;&lt;div&gt;&lt;span style="font-size: small;"&gt;&amp;nbsp;&lt;/span&gt;&lt;/div&gt;&lt;div&gt;&lt;span style="font-size: small;"&gt;&lt;b&gt;&amp;#31532;&amp;#20845;&amp;#31456; &amp;#20013;&amp;#22269;&amp;#20813;&amp;#31246;&amp;#21830;&amp;#21697;&amp;#24066;&amp;#22330;&amp;#20998;&amp;#26512;&lt;/b&gt;&lt;/span&gt;&lt;/div&gt;&lt;div&gt;&lt;span style="font-size: small;"&gt;&amp;#31532;.&amp;#19968;&amp;#33410; 2011-2019&amp;#24180;&amp;#30382;&amp;#20855;&amp;#24066;&amp;#22330;&amp;#20998;&amp;#26512;&lt;/span&gt;&lt;/div&gt;&lt;div&gt;&lt;span style="font-size: small;"&gt;&amp;#19968;&amp;#12289;&amp;#20013;&amp;#22269;&amp;#30382;&amp;#20855;&amp;#24066;&amp;#22330;&amp;#21457;&amp;#23637;&amp;#20998;&amp;#26512;&lt;/span&gt;&lt;/div&gt;&lt;div&gt;&lt;span style="font-size: small;"&gt;&amp;#20108;&amp;#12289;&amp;#20013;&amp;#22269;&amp;#30382;&amp;#20855;&amp;#24066;&amp;#22330;&amp;#28040;&amp;#36153;&amp;#20998;&amp;#26512;&lt;/span&gt;&lt;/div&gt;&lt;div&gt;&lt;span style="font-size: small;"&gt;&amp;#19977;&amp;#12289;2011-2019&amp;#24180;&amp;#20013;&amp;#22269;&amp;#30382;&amp;#20855;&amp;#20135;&amp;#37327;&amp;#20998;&amp;#26512;&lt;/span&gt;&lt;/div&gt;&lt;div&gt;&lt;span style="font-size: small;"&gt;&amp;#22235;&amp;#12289;2019&amp;#24180;&amp;#20013;&amp;#22269;&amp;#30382;&amp;#20855;&amp;#20135;&amp;#37327;&amp;#20998;&amp;#26512;&lt;/span&gt;&lt;/div&gt;&lt;div&gt;&lt;span style="font-size: small;"&gt;&amp;#20116;&amp;#12289;&amp;#20013;&amp;#22269;&amp;#31665;&amp;#21253;&amp;#36827;&amp;#20986;&amp;#21475;&amp;#20998;&amp;#26512;&lt;/span&gt;&lt;/div&gt;&lt;div&gt;&lt;span style="font-size: small;"&gt;&amp;#20845;&amp;#12289;&amp;#20013;&amp;#22269;&amp;#30382;&amp;#20855;&amp;#36827;&amp;#20986;&amp;#21475;&amp;#37327;&amp;#20540;&lt;/span&gt;&lt;/div&gt;&lt;div&gt;&lt;span style="font-size: small;"&gt;&amp;#31532;&amp;#20108;&amp;#33410; 2011-2019&amp;#24180;&amp;#21270;&amp;#22918;&amp;#21697;&amp;#24066;&amp;#22330;&amp;#20998;&amp;#26512;&lt;/span&gt;&lt;/div&gt;&lt;div&gt;&lt;span style="font-size: small;"&gt;&amp;#19968;&amp;#12289;&amp;#20013;&amp;#22269;&amp;#21270;&amp;#22918;&amp;#21697;&amp;#24066;&amp;#22330;&amp;#29305;&amp;#28857;&amp;#20998;&amp;#26512;&lt;/span&gt;&lt;/div&gt;&lt;div&gt;&lt;span style="font-size: small;"&gt;&amp;#20108;&amp;#12289;&amp;#20013;&amp;#22269;&amp;#21270;&amp;#22918;&amp;#21697;&amp;#34892;&amp;#19994;&amp;#21457;&amp;#23637;&amp;#25104;&amp;#23601;&lt;/span&gt;&lt;/div&gt;&lt;div&gt;&lt;span style="font-size: small;"&gt;&amp;#19977;&amp;#12289;&amp;#20013;&amp;#22269;&amp;#21270;&amp;#22918;&amp;#21697;&amp;#24180;&amp;#38144;&amp;#21806;&amp;#39069;&lt;/span&gt;&lt;/div&gt;&lt;div&gt;&lt;span style="font-size: small;"&gt;&amp;#22235;&amp;#12289;2011-2019&amp;#24180;&amp;#20013;&amp;#22269;&amp;#21270;&amp;#22918;&amp;#21697;&amp;#24066;&amp;#22330;&amp;#28909;&amp;#28857;&lt;/span&gt;&lt;/div&gt;&lt;div&gt;&lt;span style="font-size: small;"&gt;&amp;#20116;&amp;#12289;&amp;#21270;&amp;#22918;&amp;#21697;&amp;#36827;&amp;#20986;&amp;#21475;&amp;#20998;&amp;#26512;&lt;/span&gt;&lt;/div&gt;&lt;div&gt;&lt;span style="font-size: small;"&gt;&amp;#20845;&amp;#12289;&amp;#20840;&amp;#22269;&amp;#26426;&amp;#22330;&amp;#20813;&amp;#31246;&amp;#24215;&amp;#21270;&amp;#22918;&amp;#21697;&amp;#38144;&amp;#21806;&amp;#24773;&amp;#20917;&lt;/span&gt;&lt;/div&gt;&lt;div&gt;&lt;span style="font-size: small;"&gt;&amp;#31532;&amp;#19977;&amp;#33410; 2011-2019&amp;#24180;&amp;#28895;&amp;#33609;&amp;#24066;&amp;#22330;&amp;#20998;&amp;#26512;&lt;/span&gt;&lt;/div&gt;&lt;div&gt;&lt;span style="font-size: small;"&gt;&amp;#19968;&amp;#12289;&amp;#24180;&amp;#20840;&amp;#29699;&amp;#20813;&amp;#31246;&amp;#28895;&amp;#33609;&amp;#38144;&amp;#21806;&amp;#24773;&amp;#20917;&amp;#20998;&amp;#26512;&lt;/span&gt;&lt;/div&gt;&lt;div&gt;&lt;span style="font-size: small;"&gt;&amp;#20108;&amp;#12289;&amp;#20013;&amp;#19996;&amp;#28895;&amp;#33609;&amp;#20813;&amp;#31246;&amp;#24066;&amp;#22330;&amp;#20379;&amp;#38656;&amp;#20998;&amp;#26512;&lt;/span&gt;&lt;/div&gt;&lt;div&gt;&lt;span style="font-size: small;"&gt;&amp;#19977;&amp;#12289;&amp;#20840;&amp;#29699;&amp;#20813;&amp;#31246;&amp;#28895;&amp;#33609;&amp;#38144;&amp;#21806;&amp;#24773;&amp;#20917;&amp;#20998;&amp;#26512;&lt;/span&gt;&lt;/div&gt;&lt;div&gt;&lt;span style="font-size: small;"&gt;&amp;#22235;&amp;#12289;&amp;#20840;&amp;#22269;&amp;#28895;&amp;#33609;&amp;#34892;&amp;#19994;&amp;#32463;&amp;#27982;&amp;#36816;&amp;#34892;&amp;#20998;&amp;#26512;&lt;/span&gt;&lt;/div&gt;&lt;div&gt;&lt;span style="font-size: small;"&gt;&amp;#20116;&amp;#12289;2011-2019&amp;#24180;&amp;#20108;&amp;#31867;&amp;#28895;&amp;#21697;&amp;#29260;&amp;#21457;&amp;#23637;&amp;#36235;&amp;#21183;&amp;#21450;&amp;#31574;&amp;#30053;&lt;/span&gt;&lt;/div&gt;&lt;div&gt;&lt;span style="font-size: small;"&gt;&amp;#20845;&amp;#12289;2020-2026&amp;#24180;&amp;#20013;&amp;#22269;&amp;#24066;&amp;#22330;&amp;#28895;&amp;#33609;&amp;#21697;&amp;#29260;&amp;#21457;&amp;#23637;&amp;#39044;&amp;#27979;&lt;/span&gt;&lt;/div&gt;&lt;div&gt;&lt;span style="font-size: small;"&gt;&amp;nbsp;&lt;/span&gt;&lt;/div&gt;&lt;div&gt;&lt;span style="font-size: small;"&gt;&lt;b&gt;&amp;#31532;&amp;#19971;&amp;#31456; &amp;#20013;&amp;#22269;&amp;#20813;&amp;#31246;&amp;#34892;&amp;#19994;&amp;#24066;&amp;#22330;&amp;#31454;&amp;#20105;&amp;#20998;&amp;#26512;&lt;/b&gt;&lt;/span&gt;&lt;/div&gt;&lt;div&gt;&lt;span style="font-size: small;"&gt;&amp;#31532;.&amp;#19968;&amp;#33410; 2011-2019&amp;#24180;&amp;#20013;&amp;#22269;&amp;#20813;&amp;#31246;&amp;#34892;&amp;#19994;&amp;#31454;&amp;#20105;&amp;#20998;&amp;#26512;&lt;/span&gt;&lt;/div&gt;&lt;div&gt;&lt;span style="font-size: small;"&gt;&amp;#19968;&amp;#12289;&amp;#19990;&amp;#30028;&amp;#20813;&amp;#31246;&amp;#24215;&amp;#22269;&amp;#38469;&amp;#31454;&amp;#20105;&lt;/span&gt;&lt;/div&gt;&lt;div&gt;&lt;span style="font-size: small;"&gt;&amp;#20108;&amp;#12289;&amp;#20013;&amp;#22269;&amp;#20813;&amp;#31246;&amp;#24215;&amp;#38598;&amp;#22242;&amp;#21270;&amp;#20998;&amp;#26512;&lt;/span&gt;&lt;/div&gt;&lt;div&gt;&lt;span style="font-size: small;"&gt;&amp;#19977;&amp;#12289;&amp;#20813;&amp;#31246;&amp;#34892;&amp;#19994;&amp;#30340;&amp;#26680;&amp;#24515;&amp;#31454;&amp;#20105;&amp;#33021;&amp;#21147;&lt;/span&gt;&lt;/div&gt;&lt;div&gt;&lt;span style="font-size: small;"&gt;&amp;#31532;&amp;#20108;&amp;#33410; 2011-2019&amp;#24180;&amp;#20013;&amp;#22269;&amp;#20813;&amp;#31246;&amp;#34892;&amp;#19994;&amp;#31454;&amp;#20105;&amp;#24577;&amp;#21183;&amp;#20998;&amp;#26512;&lt;/span&gt;&lt;/div&gt;&lt;div&gt;&lt;span style="font-size: small;"&gt;&amp;#19968;&amp;#12289;&amp;#20813;&amp;#31246;&amp;#34892;&amp;#19994;&amp;#31454;&amp;#20105;&amp;#32467;&amp;#26500;&amp;#20998;&amp;#26512;&lt;/span&gt;&lt;/div&gt;&lt;div&gt;&lt;span style="font-size: small;"&gt;&amp;nbsp;&lt;/span&gt;&lt;/div&gt;&lt;div&gt;&lt;span style="font-size: small;"&gt;&amp;#20108;&amp;#12289;&amp;#20013;&amp;#20813;&amp;#20844;&amp;#21496;&amp;#30340;&amp;#34892;&amp;#19994;&amp;#31454;&amp;#20105;&amp;#22320;&amp;#20301;&lt;/span&gt;&lt;/div&gt;&lt;div&gt;&lt;span style="font-size: small;"&gt;&amp;#19977;&amp;#12289;2011-2019&amp;#24180;&amp;#20813;&amp;#31246;&amp;#34892;&amp;#19994;&amp;#31454;&amp;#20105;&amp;#21160;&amp;#21521;&lt;/span&gt;&lt;/div&gt;&lt;div&gt;&lt;span style="font-size: small;"&gt;&amp;#31532;&amp;#19977;&amp;#33410; 2011-2019&amp;#24180;&amp;#20013;&amp;#22269;&amp;#20813;&amp;#3124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20813;&amp;#31246;&amp;#36816;&amp;#33829;&amp;#21830;&amp;#31454;&amp;#20105;&amp;#21147;&amp;#20998;&amp;#26512;&lt;/b&gt;&lt;/span&gt;&lt;/div&gt;&lt;div&gt;&lt;span style="font-size: small;"&gt;&amp;#31532;.&amp;#19968;&amp;#33410; &amp;#20013;&amp;#22269;&amp;#22269;&amp;#260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0813;&amp;#31246;&amp;#2169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813;&amp;#31246;&amp;#24215;&amp;#21153;&amp;#20998;&amp;#26512;&lt;/span&gt;&lt;/div&gt;&lt;div&gt;&lt;span style="font-size: small;"&gt;&amp;#19977;&amp;#12289;2011-2019&amp;#24180;&amp;#32463;&amp;#33829;&amp;#20998;&amp;#26512;&lt;/span&gt;&lt;/div&gt;&lt;div&gt;&lt;span style="font-size: small;"&gt;&amp;#31532;&amp;#19977;&amp;#33410; &amp;#20854;&amp;#20182;&amp;#36816;&amp;#33829;&amp;#21830;&amp;#27010;&amp;#36848;&lt;/span&gt;&lt;/div&gt;&lt;div&gt;&lt;span style="font-size: small;"&gt;&amp;#19968;&amp;#12289;&amp;#28145;&amp;#22323;&amp;#24066;&amp;#22269;&amp;#26377;&amp;#20813;&amp;#31246;&amp;#21830;&amp;#21697;&amp;#65288;&amp;#38598;&amp;#22242;&amp;#65289;&amp;#26377;&amp;#38480;&amp;#20844;&amp;#21496;&lt;/span&gt;&lt;/div&gt;&lt;div&gt;&lt;span style="font-size: small;"&gt;&amp;#20108;&amp;#12289;&amp;#29664;&amp;#28023;&amp;#24066;&amp;#20813;&amp;#31246;&amp;#20225;&amp;#19994;&amp;#38598;&amp;#22242;&amp;#26377;&amp;#38480;&amp;#20844;&amp;#21496;&lt;/span&gt;&lt;/div&gt;&lt;div&gt;&lt;span style="font-size: small;"&gt;&amp;#19977;&amp;#12289;&amp;#26085;&amp;#19978;&amp;#20813;&amp;#31246;&amp;#34892;&amp;#65288;&amp;#38598;&amp;#22242;&amp;#65289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061;&amp;#31456; &amp;#20013;&amp;#22269;&amp;#20813;&amp;#31246;&amp;#24215;&amp;#21457;&amp;#23637;&amp;#29615;&amp;#22659;&amp;#20998;&amp;#26512;&lt;/b&gt;&lt;/span&gt;&lt;/div&gt;&lt;div&gt;&lt;span style="font-size: small;"&gt;&amp;#31532;.&amp;#19968;&amp;#33410; &amp;#22269;&amp;#20869;&amp;#20813;&amp;#31246;&amp;#2421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0813;&amp;#31246;&amp;#24215;&amp;#32463;&amp;#27982;&amp;#21457;&amp;#23637;&amp;#39044;&amp;#27979;&amp;#20998;&amp;#26512;&lt;/span&gt;&lt;/div&gt;&lt;div&gt;&lt;span style="font-size: small;"&gt;&amp;#31532;&amp;#20108;&amp;#33410; &amp;#20013;&amp;#22269;&amp;#20813;&amp;#3124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0813;&amp;#31246;&amp;#24215;&amp;#21457;&amp;#23637;&amp;#36235;&amp;#21183;&amp;#39044;&amp;#27979;&amp;#20998;&amp;#26512;&lt;/b&gt;&lt;/span&gt;&lt;/div&gt;&lt;div&gt;&lt;span style="font-size: small;"&gt;&amp;#31532;.&amp;#19968;&amp;#33410; 2020-2026&amp;#24180;&amp;#20013;&amp;#22269;&amp;#20813;&amp;#31246;&amp;#24215;&amp;#21457;&amp;#23637;&amp;#21069;&amp;#26223;&amp;#20998;&amp;#26512;&lt;/span&gt;&lt;/div&gt;&lt;div&gt;&lt;span style="font-size: small;"&gt;&amp;#19968;&amp;#12289;&amp;#20813;&amp;#31246;&amp;#21697;&amp;#24066;&amp;#22330;&amp;#31354;&amp;#38388;&amp;#24456;&amp;#22823;&lt;/span&gt;&lt;/div&gt;&lt;div&gt;&lt;span style="font-size: small;"&gt;&amp;#20108;&amp;#12289;&amp;#20013;&amp;#22269;&amp;#20813;&amp;#31246;&amp;#34892;&amp;#19994;&amp;#30340;&amp;#21457;&amp;#23637;&amp;#31354;&amp;#38388;&lt;/span&gt;&lt;/div&gt;&lt;div&gt;&lt;span style="font-size: small;"&gt;&amp;#19977;&amp;#12289;&amp;#20013;&amp;#22269;&amp;#20813;&amp;#31246;&amp;#24215;&amp;#25237;&amp;#36164;&amp;#21069;&amp;#26223;&amp;#20998;&amp;#26512;&lt;/span&gt;&lt;/div&gt;&lt;div&gt;&lt;span style="font-size: small;"&gt;&amp;#31532;&amp;#20108;&amp;#33410; 2020-2026&amp;#24180;&amp;#20013;&amp;#22269;&amp;#20813;&amp;#31246;&amp;#24215;&amp;#21457;&amp;#23637;&amp;#36235;&amp;#21183;&amp;#39044;&amp;#27979;&amp;#20998;&amp;#26512;&lt;/span&gt;&lt;/div&gt;&lt;div&gt;&lt;span style="font-size: small;"&gt;&amp;#19968;&amp;#12289;&amp;#20813;&amp;#31246;&amp;#34892;&amp;#19994;&amp;#21457;&amp;#23637;&amp;#26032;&amp;#36235;&amp;#21183;&lt;/span&gt;&lt;/div&gt;&lt;div&gt;&lt;span style="font-size: small;"&gt;&amp;#20108;&amp;#12289;&amp;#20813;&amp;#31246;&amp;#24215;&amp;#21457;&amp;#23637;&amp;#36235;&amp;#21183;&amp;#20998;&amp;#26512;&lt;/span&gt;&lt;/div&gt;&lt;div&gt;&lt;span style="font-size: small;"&gt;&amp;#19977;&amp;#12289;2020-2026&amp;#24180;&amp;#20013;&amp;#22269;&amp;#20813;&amp;#31246;&amp;#24215;&amp;#22686;&amp;#24133;&amp;#39044;&amp;#27979;&lt;/span&gt;&lt;/div&gt;&lt;div&gt;&lt;span style="font-size: small;"&gt;&amp;#22235;&amp;#12289;2020-2026&amp;#24180;&amp;#21830;&amp;#21697;&amp;#20813;&amp;#31246;&amp;#30340;&amp;#39044;&amp;#27979;&lt;/span&gt;&lt;/div&gt;&lt;div&gt;&lt;span style="font-size: small;"&gt;&amp;#20116;&amp;#12289;2020-2026&amp;#24180;&amp;#28023;&amp;#21335;&amp;#20813;&amp;#31246;&amp;#2421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813;&amp;#31246;&amp;#24215;&amp;#21457;&amp;#23637;&amp;#24418;&amp;#21183;&amp;#20998;&amp;#26512;&lt;/b&gt;&lt;/span&gt;&lt;/div&gt;&lt;div&gt;&lt;span style="font-size: small;"&gt;&amp;#31532;.&amp;#19968;&amp;#33410; 2011-2019&amp;#24180;&amp;#20813;&amp;#31246;&amp;#34892;&amp;#19994;&amp;#26377;&amp;#21033;&amp;#22240;&amp;#32032;&amp;#20998;&amp;#26512;&lt;/span&gt;&lt;/div&gt;&lt;div&gt;&lt;span style="font-size: small;"&gt;&amp;#19968;&amp;#12289;&amp;#20813;&amp;#31246;&amp;#24215;&amp;#21153;&amp;#19987;&amp;#33829;&lt;/span&gt;&lt;/div&gt;&lt;div&gt;&lt;span style="font-size: small;"&gt;&amp;#20108;&amp;#12289;&amp;#20813;&amp;#31246;&amp;#26032;&amp;#25919;&amp;#33719;&amp;#25209;&amp;#30340;&amp;#21487;&amp;#33021;&amp;#24615;&amp;#20998;&amp;#26512;&lt;/span&gt;&lt;/div&gt;&lt;div&gt;&lt;span style="font-size: small;"&gt;&amp;#19977;&amp;#12289;&amp;#26426;&amp;#22330;&amp;#21475;&amp;#23736;&amp;#25913;&amp;#25193;&amp;#24314;&amp;#26377;&amp;#21033;&amp;#20110;&amp;#20813;&amp;#31246;&amp;#24215;&amp;#25552;&amp;#21319;&lt;/span&gt;&lt;/div&gt;&lt;div&gt;&lt;span style="font-size: small;"&gt;&amp;#31532;&amp;#20108;&amp;#33410; 2011-2019&amp;#24180;&amp;#20813;&amp;#31246;&amp;#34892;&amp;#19994;&amp;#21457;&amp;#23637;&amp;#24418;&amp;#21183;&amp;#20998;&amp;#26512;&lt;/span&gt;&lt;/div&gt;&lt;div&gt;&lt;span style="font-size: small;"&gt;&amp;#19968;&amp;#12289;&amp;#21033;&amp;#22909;&amp;#25919;&amp;#31574;&amp;#20998;&amp;#26512;&lt;/span&gt;&lt;/div&gt;&lt;div&gt;&lt;span style="font-size: small;"&gt;&amp;#20108;&amp;#12289;2020-2026&amp;#24180;&amp;#20813;&amp;#31246;&amp;#34892;&amp;#19994;&amp;#21033;&amp;#28070;&amp;#22686;&amp;#38271;&lt;/span&gt;&lt;/div&gt;&lt;div&gt;&lt;span style="font-size: small;"&gt;&amp;#19977;&amp;#12289;&amp;#20813;&amp;#31246;&amp;#34892;&amp;#19994;&amp;#38754;&amp;#20020;&amp;#30340;&amp;#20027;&amp;#35201;&amp;#39118;&amp;#38505;&lt;/span&gt;&lt;/div&gt;&lt;div&gt;&lt;span style="font-size: small;"&gt;&amp;#31532;&amp;#19977;&amp;#33410; 2020-2026&amp;#24180;&amp;#20813;&amp;#31246;&amp;#34892;&amp;#19994;&amp;#21457;&amp;#23637;&amp;#24418;&amp;#21183;&amp;#20998;&amp;#26512;&lt;/span&gt;&lt;/div&gt;&lt;div&gt;&lt;span style="font-size: small;"&gt;&amp;#19968;&amp;#12289;&amp;#26053;&amp;#28216;&amp;#19994;&amp;#20026;&amp;#20813;&amp;#31246;&amp;#24215;&amp;#24102;&amp;#26469;&amp;#26356;&amp;#22810;&amp;#23458;&amp;#28304;&lt;/span&gt;&lt;/div&gt;&lt;div&gt;&lt;span style="font-size: small;"&gt;&amp;#20108;&amp;#12289;&amp;#20027;&amp;#35201;&amp;#23458;&amp;#28304;&amp;#22269;&amp;#32463;&amp;#27982;&amp;#21457;&amp;#23637;&amp;#21450;&amp;#22269;&amp;#27665;&amp;#36141;&amp;#20080;&amp;#21147;&lt;/span&gt;&lt;/div&gt;&lt;div&gt;&lt;span style="font-size: small;"&gt;&amp;#19977;&amp;#12289;&amp;#26032;&amp;#22686;&amp;#22823;&amp;#25209;&amp;#21475;&amp;#23736;&amp;#25193;&amp;#22823;&amp;#20813;&amp;#31246;&amp;#24215;&amp;#21153;&amp;#28508;&amp;#22312;&amp;#31354;&amp;#38388;&lt;/span&gt;&lt;/div&gt;&lt;div&gt;&lt;span style="font-size: small;"&gt;&amp;#22235;&amp;#12289;&amp;#21475;&amp;#23736;&amp;#24403;&amp;#23616;&amp;#21152;&amp;#22823;&amp;#23545;&amp;#20813;&amp;#31246;&amp;#24215;&amp;#21153;&amp;#30340;&amp;#25903;&amp;#25345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27.html"&gt;http://www.cction.com/report/201909/14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